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มธุรส สว่างบำรุ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Fri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 15:30-18:30, M 02/09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