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มุข อธิปัญญา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ไผ่ แซ่โค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สิริ แถ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ปุ้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เนตตรี นาเมือง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กวินเดโ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ภิระ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หนานปิ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3 </w:t>
          </w:r>
          <w:r>
            <w:rPr>
              <w:rFonts w:ascii="CordiaUPC" w:hAnsi="CordiaUPC" w:eastAsia="Angsana New"/>
              <w:b/>
              <w:b/>
            </w:rPr>
            <w:t>สุขภาพเพื่อการดำร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มธี วงศ์วีระพันธุ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4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ศกฬ โซน </w:t>
          </w:r>
          <w:r>
            <w:rPr>
              <w:rFonts w:eastAsia="Angsana New" w:ascii="CordiaUPC" w:hAnsi="CordiaUPC"/>
              <w:b/>
              <w:color w:val="000000"/>
            </w:rPr>
            <w:t xml:space="preserve">B, Fri 13:00-14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3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11/20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