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3403 A, Mon 10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 15:30-18:30, M 31/08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