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, M 29/01/21 13:00-16:00, M 29/01/21 13:00-16:00, 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