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ศรี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พร จันทร์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ปภา พิสิษฐ์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7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3, Tue 13:00-13:55 80-301, Fri 13:00-13:55 80-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3/21 08:00-11:00, M 25/01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