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ซ่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ประทุม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ำ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ศิร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ช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นิลโข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พร จันเล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วงศ์วีระ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3, Thu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