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ิด จินดาประ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ียาห์ มณเฑ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กดิ์ พรรณ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ณนภา หมวกย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4, Fri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1/21 15:30-18:30, F 31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