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นวาด ศิลป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6, Tue 11:00-11:55 80-201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 12:00-15:00, M 03/09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