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402, Fri 13:00-14:2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, F 31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