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เขียนแบบ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กรบ นาค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ุกริน หนู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6:25 E 122, Fri 14:30-17:25 E 2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