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21 13:00-16:00, F 24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