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มอญ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N207:811, Fri 10:30-11:55 N2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3:00-16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