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หลังการเก็บเกี่ยวของผลิตผล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พรวพรรณ จอม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ิดารัตน์ แก้ว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ข้ามส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E 601, Mon 15:00-17:55 EA 506, Thu 10:00-10:55 E 6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