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ไทย วิลาส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การพัฒนาวิทยาศาสตร์และเทคโนโลย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ัทราพร ผูกคล้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ัญญรัตน์ เชื้อสะอา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ดุง สวนพุฒ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5 N102:811, Fri 10:00-11:55 N102:8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1/09/20 16:00-19:00, F 05/11/20 13:00-16:00, F 05/11/20 13:00-16:00, M 01/09/20 16:00-19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