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า มะติยา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ดวงวงศ์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พร จันทร์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ภูมิสุทธ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ที คงบรรทั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นวาด ศิลป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1:00-11:55 80-201, Thu 15:00-17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4, Fri 11:00-11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1/20 12:00-15:00, M 03/09/20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