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ธรรมส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แสงศรี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3102, Wed 8:00-10:55 3403 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 15:30-18:30, M 31/08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