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วรรณโก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ภัทร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410, Thu 10:00-11:55 80-4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