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จันทร์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ชัยภูมิ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ภัทร ชัยชมพ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303, Thu 8:00-9:55 80-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