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เพชรรัตน์ ด้วง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8, Fri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