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อาจารย์พิเศษ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ิณัฐญ์ตา ธงสิบส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5, Fri 8:00-9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