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พร ปัญโญ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E 212, Tue 15:00-17:55 E 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