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ทฤษฎีการสื่อส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ศรีน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 12:00-15:00, M 09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