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่นเ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ทัศ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พ่อไช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าลัย วิทยาอุด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นนท์ สีดาเพ็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80-304, Fri 13:00-14:55 80-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