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ศรี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ด้ว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ณุพงษ์ ทำ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ลาไผ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ติย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ัทธ์ หนู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วรร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วงค์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เนตร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ลดา ประห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okmanuth Sor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นาม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พรต มีย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ฌา ชัย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วีนันท์ จรร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ศรีสร้างค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31 </w:t>
          </w:r>
          <w:r>
            <w:rPr>
              <w:rFonts w:ascii="CordiaUPC" w:hAnsi="CordiaUPC" w:eastAsia="Angsana New"/>
              <w:b/>
              <w:b/>
            </w:rPr>
            <w:t>การใช้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ฤษฏิ์ สุรนัคคริ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1:55 80-404, Thu 10:00-11:55 80-4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