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หาวิทยาลัยแม่โจ้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>-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ชุมพ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ตุ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ดา นาค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พรหมหิตา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สิทธิ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ชุ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ชุมพ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ภารวี ขจรไพบูล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9:55 302, Fri 8:00-9:55 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11/20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