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บญ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ไทย วิลาส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สุคล ส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ชื้อ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วงค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ปิย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ั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/2 : 801, Thu 13:00-14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0 08:00-11:00, F 04/11/20 13:00-16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