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00 </w:t>
            <w:tab/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เพื่อ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ลดรงค์ ทอ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ส เพ็งโค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7, Thu 10:00-11:55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