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ประทุ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เรือน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ณรงค์ จินะ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รา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วงศ์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าศ บุตรจุม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พึ่ง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ิสปิ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บงกช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วีร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ฌา แหลมเงินทว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วงค์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นตร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ประห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พันธุ์ นัน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3, 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