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สุ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21 09:00-12:00, M 30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