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ทยาลัยพลังงานทดแทน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51233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เมทย์ สุพุ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ัตวศาสตร์และเทคโนโลยี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21014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ุณ แซ่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21014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มรินทร์ เขียว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21014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ภาภัทร หัวด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เชียงใหม่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   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คม</w:t>
          </w:r>
          <w:r>
            <w:rPr>
              <w:rFonts w:eastAsia="Angsana New" w:ascii="CordiaUPC" w:hAnsi="CordiaUPC"/>
              <w:b/>
            </w:rPr>
            <w:t xml:space="preserve">100 </w:t>
          </w:r>
          <w:r>
            <w:rPr>
              <w:rFonts w:ascii="CordiaUPC" w:hAnsi="CordiaUPC" w:eastAsia="Angsana New"/>
              <w:b/>
              <w:b/>
            </w:rPr>
            <w:t>เคมีทั่วไป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3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6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ัจฉรา แกล้วกล้า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เอกวิทย์ ตรีเนต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นิรวรรณ ธรรมขันธุ์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วีรินท์รดา ทะปะละ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Tue 8:00-9:55 3102, Wed 11:00-13:55 3403 B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9/11/20 15:30-18:30, M 31/08/20 15:30-18:3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ชื่อ 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