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วงษ์ศิริสุ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ัน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ลดา กันท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3:55 3403 A, Tue 8:00-9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 15:30-18:30, M 31/08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