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2:811, Fri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F 30/03/21 09:00-12:00, M 27/01/21 13:00-16:00, M 27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