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รรฆอร ศรีไส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3102, Fri 11:00-13:55 3403 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15:30-18:30, M 31/08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