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วงค์ร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เนตร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ลดา ประห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ทะทุ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ธร โข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141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พื้นฐา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ชุดาภัค ชัยชมพู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ปิยธิดา ชัยวงค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ปิยภัทร ชัยชมพู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อาจารย์อาจารย์พิเศษ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, Mr.Kyle Marcus blore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8:00-9:55 80-505, Thu 8:00-9:55 80-5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