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3102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Fri 10:00-10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15:30-18:30, M 02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