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สพิน โตธ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25 80-301, Thu 11:00-12:2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1 12:00-15:00, F 24/03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