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55 N103:811, Fri 16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0 16:00-19:00, M 03/09/20 16:00-19:00, F 10/11/20 09:00-12:00, F 10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