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ไพพรรณ กิ้ว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ณัฐ ดาวดึ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ขนิษฐา เกตุสุ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302/2 : 801, Thu 13:00-14:5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0 08:00-11:00, F 04/11/20 13:00-16:00, M 31/08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