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08:00-11:00, M 08/09/20 08:00-11:00, F 16/11/20 08:00-11:00, M 08/09/20 08:00-11:00, F 16/11/20 08:00-11:00, M 08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