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N103:811, Thu 11:00-11:55 N103:811, Fri 13:00-15:55 ST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9/20 08:00-11:00, F 04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