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พัด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ัปปภา ภิร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สนแอ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คม มุก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ดา จันต๊ะ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แซ่จ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ญชลี ทองนาค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ันท์ ศิริกรานต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งศ์ วงค์ธิ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เพียร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โพธิ์ปล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ว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ัศยา วิริยะ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31 </w:t>
          </w:r>
          <w:r>
            <w:rPr>
              <w:rFonts w:ascii="CordiaUPC" w:hAnsi="CordiaUPC" w:eastAsia="Angsana New"/>
              <w:b/>
              <w:b/>
            </w:rPr>
            <w:t>การใช้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าริฉัตร พิม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4:55 80-502, Fri 13:00-14:55 80-5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