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55 ST105, Tue 8:00-8:55 303/2 : 801, Fri 8:00-8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09:00-12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