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 xml:space="preserve">มหาวิทยาลัยแม่โจ้ 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-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ร่ เฉลิมพระเกียร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จันทร์แต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แพร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3 </w:t>
          </w:r>
          <w:r>
            <w:rPr>
              <w:rFonts w:ascii="CordiaUPC" w:hAnsi="CordiaUPC" w:eastAsia="Angsana New"/>
              <w:b/>
              <w:b/>
            </w:rPr>
            <w:t>สุขภาพเพื่อการดำร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ัญญู รีรม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3:00-14:55 105 : 801, Thu 13:00-14:55 </w:t>
          </w:r>
          <w:r>
            <w:rPr>
              <w:rFonts w:ascii="CordiaUPC" w:hAnsi="CordiaUPC" w:eastAsia="Angsana New"/>
              <w:b/>
              <w:b/>
              <w:color w:val="000000"/>
            </w:rPr>
            <w:t>สนามกีฬา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8/01/21 13:00-16:00, F 30/03/21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