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ปิยพงศ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ัง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ลิษา อิน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302/2 : 801, Thu 10:00-11:55 302/2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1/20 09:00-12:00, M 01/09/20 08:00-11:00, F 03/11/20 09:00-12:00, M 01/09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