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/2 : 801, Thu 10:00-11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0 09:00-12:00, M 01/09/20 08:00-11:00, F 03/11/20 09:00-12:00, M 01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