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41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สน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41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ปุส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41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raPeng Sengman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41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พินณารักษ์ พันธ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41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ตพีพัตร์ แย้มทว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41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41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วงษ์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41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 อิ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64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บัณฑิต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าตรี รอดช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5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8, Sat 9:00-15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