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นิติน สมาน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N102:811, Thu 13:00-14:2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21 09:00-12:00, M 27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