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ศรี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ตา บุญ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กา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จิณะก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ปราร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วัต คะปา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สุว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เดช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นิดา อัศว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สรา กล่อม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 แสง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แก้วสี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มณ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ดีชู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ษฐ์ รัศมี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ัดรีย์ จิต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วงศ์วิศ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แก้วบั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ิทย์ สุ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้ำเพชร เทศ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ลักษณ์ มูล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อยพิมพ์ โคกเ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ณีร์ เทพ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2 </w:t>
          </w:r>
          <w:r>
            <w:rPr>
              <w:rFonts w:ascii="CordiaUPC" w:hAnsi="CordiaUPC" w:eastAsia="Angsana New"/>
              <w:b/>
              <w:b/>
            </w:rPr>
            <w:t>จิตวิทยากับพฤติกรรม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าพัทธ์ อารีญ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1:00-12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301, Thu 11:00-12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11/20 15:30-18:30, M 02/09/20 15:30-18:30, F 11/11/20 15:30-18:30, M 02/09/20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