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เจริญร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ัฑร์ อับด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าตาลี อาร์ ใจเย็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55 303, Tue 13:00-15:55 LAB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3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