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>สัตว์เลี้ยงเพื่อนันท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ิตร์ วรรณ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มศักดิ์ กันถา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1:55 FA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สัตว์</w:t>
          </w:r>
          <w:r>
            <w:rPr>
              <w:rFonts w:eastAsia="Angsana New" w:ascii="CordiaUPC" w:hAnsi="CordiaUPC"/>
              <w:b/>
              <w:color w:val="000000"/>
            </w:rPr>
            <w:t>, Wed 7:00-8:55 AT 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3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